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бланке организаци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 отдел по работе с агентами ООО «Мастер Аге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исьмо об изменении реквизитов</w:t>
      </w:r>
      <w:r>
        <w:rPr>
          <w:rFonts w:cs="Times New Roman" w:ascii="Times New Roman" w:hAnsi="Times New Roman"/>
          <w:sz w:val="24"/>
          <w:szCs w:val="24"/>
        </w:rPr>
        <w:br/>
        <w:br/>
        <w:t>Настоящим извещаем, что с [дата] года изменились _________________________________________________________[название организации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юридический и почтовый адреса, реквизиты обслуживающего нас банка, платёжные реквизиты, контактный тел для рассылки и т.д.</w:t>
        <w:br/>
      </w:r>
      <w:r>
        <w:rPr>
          <w:rFonts w:cs="Times New Roman" w:ascii="Times New Roman" w:hAnsi="Times New Roman"/>
          <w:sz w:val="24"/>
          <w:szCs w:val="24"/>
        </w:rPr>
        <w:br/>
        <w:t>Юридический адрес: [новый адрес].</w:t>
        <w:br/>
        <w:t>Почтовый адрес: [новый адрес].</w:t>
        <w:br/>
        <w:br/>
        <w:t xml:space="preserve">Прошу Вас во всех документах указывать вышеперечисленные изменения в реквизитах [название организации]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название организации]</w:t>
        <w:tab/>
        <w:t>_________________________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    » _________201_г.</w:t>
        <w:tab/>
        <w:tab/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58:00Z</dcterms:created>
  <dc:creator>Сотрудник</dc:creator>
  <dc:description/>
  <dc:language>en-US</dc:language>
  <cp:lastModifiedBy>Tatyana  Rybakova</cp:lastModifiedBy>
  <dcterms:modified xsi:type="dcterms:W3CDTF">2012-10-03T05:59:00Z</dcterms:modified>
  <cp:revision>3</cp:revision>
  <dc:subject/>
  <dc:title>На бланке организации</dc:title>
</cp:coreProperties>
</file>